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3/2021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5"/>
        <w:gridCol w:w="1245"/>
        <w:gridCol w:w="1277"/>
        <w:gridCol w:w="1790"/>
        <w:gridCol w:w="1385"/>
        <w:gridCol w:w="1444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3: Wzmocnienie atrakcyjności obszaru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3.1: Rozbudowa i poprawa standardu infrastruktury turystycznej i rekreacyjnej na obszarze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Infrastruktura turystyczna i rekreacyjna – konkurs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Nazwa wskaźnika ujętego w LS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z LS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zrealizowanych wskaźników </w:t>
              <w:br/>
              <w:t>z L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planowana do osiągnięcia w związku z realizacją oper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wskaźnika </w:t>
              <w:br/>
              <w:t>z LSR pozostająca do realiz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nowych obiektów infrastruktury turystycznej i rekre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iczba przebudowanych obiektów infrastruktury turystycznej i rekre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ontowanych urządzeń małej architektury w ramach nowych i przebudowanych obiektów infrastruktury turystycznej i rekre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1:00Z</dcterms:created>
  <dc:creator>Ewelina</dc:creator>
  <dc:description/>
  <cp:keywords/>
  <dc:language>en-US</dc:language>
  <cp:lastModifiedBy>Bożena Zarecka</cp:lastModifiedBy>
  <dcterms:modified xsi:type="dcterms:W3CDTF">2021-04-25T12:37:00Z</dcterms:modified>
  <cp:revision>3</cp:revision>
  <dc:subject/>
  <dc:title/>
</cp:coreProperties>
</file>